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version on this disk is actually 5.4, released in April 1989. New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available at pr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wANIM  Version 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 Sept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Gary Bon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8 by SPART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guna Hills, C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ANIM is a freely distributable player for ANIM animation file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ILBM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ANIM 5.3 represents a significant advance from the previous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the latest of which was v4.3.  I wish to thank all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suggestions and hope that at least most of you will be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lease.  The most significant change in this release is a r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nal way of handling overscan and the display in gener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that this version will support both NTSC and PAL in all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normal levels of overscan.  Overscan levels that have been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no overscan (320/640 x 200/400), medium overscan (352/704 x 220/44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e overscan (384/768 x 240/480).  Also the correspond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L which are identical in width but 56/112 taller.  Note that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will, in general, require more than 512k of chip ram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be able to utilize these modes until Commodore releas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which permit 1Mb of chip ram.  In additio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animation speed as well as pause/restart/resume has be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ll control of ShowANIM can now be specified from a workbench ic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s table (which duplicates all command line parameters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is version will properly handle ANIMs which have n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on each frame.  Also, color cycling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iming is provided for the first and last frame of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efaulted to 3 seconds apiece so running ShowANI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n an ANIM will hold the first frame 3 seconds, play the AN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old on the last frame for 3 seconds before termination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you can use the keyboard to pause, or alter other setting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oping playback and speed.  If showing a single picture,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ILBM picture from a paint program, the two 3 second delays comb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6 second period during which the pictur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eatur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ntinuous play mode.  In continuous play it is assumed that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s of an ANIM exactly match the first two frames.  The ANIM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un in a continuous loop mode where frame 3 follows the las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 command line:   -C#   where # indicates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IM is to be continuously looped.  If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, then it will loop forever (well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ast a LOT of times - something like 32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Tooltype:      CONTINUOUS=#  same as above except that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d.  If you want infinite play,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a large value such as 3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ooping play mode.  In looping play, each loop the ANIM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1 like starting from scratch.  There will be a definite p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oint since the compression used for the initial frame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, and it contains the entire picture and not just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previous frame.  The delay for first and last frames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and last frames of each loop.  If both continuous and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are selected then the continuous loop is inside of the loop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 command line:   -L#   where # indicates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IM is to be repeated.  If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, then it will loop forever (well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ast a LOT of times - something like 32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Tooltype:      LOOP=#  same as above except that #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want infinite play, set it 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 such as 3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ingPong mode.  In this mode an ANIM will play first to la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s back to the first, and so on.  N.B. that this mod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if the ANIM was generated in the XOR mode.  As of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, there is no commercial product offering the XOR mode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becomes available, it will probably be a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technique which will necessitate a revision to Show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ill be a product from Aegis in the next few month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 this as an option, unless it is pulled prior to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 command line:   -B#   where # indicates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IM is to be pingpong looped.  If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f, then it will loop forever (well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ast a LOT of times - something like 32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Tooltype:      PINGPONG=#  same as above except that 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d.  If you want infinite play,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a large value such as 3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NIM timing.  Normally, an ANIM will play back as fast as possib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iming values on the file itself (the relative tim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ANHD chunk on each frame).  One can override this valu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the timing for all frames (in jiffies - 1/60 sec video fr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is is different than the special timing delay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ast frames - this will affect ALL frames, overriding any tim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IM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 command line:   +#    where # indicates the timing in jif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1/60 second video fram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Tooltype:      TIMING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pecial timing delay for first/last frames.  These permit you to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nd last frames of an ANIM.  If in looping play mode, these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and last frames of each loop.  These are defaulted to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ffies (3 seconds)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 command line:   +F#   For timing delay on firs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L#   For timing delay on las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Tooltype:      FIRST=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olor Cycling.  Not many products can generate an ANIM with cycling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they do, ShowANIM can play them.  Also, showing still pic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tly require color cycling since most paint progra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ing.  Cycling is normally off, but may be activ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 command line:   +C    Acivate Colo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Tooltype:      CYCLING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B. that there is NO CYCLING=OFF command.  The contents of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expression is ignored - the very presence o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ctivate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Keyboard control.  While an ANIM or picture is being displayed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following keys for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or CTRL-C - aborts th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- Set timing to 1 jiffy (60 fps).  Note that these tim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force a given speed if the Amiga cannot decompress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enough.  The timing is used to delay so the ANI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 faster than thi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- Set timing to 2 jiffies (30 f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- Set timing to 3 jiffies (20 f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 - Set timing to 4 jiffies (15 f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 - Set timing to 5 jiffies (12 f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 - Set timing to 6 jiffies (10 f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- Set timing to 10 jiffies (6 f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 - Set timing to 20 jiffies (3 f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- Set timing to 30 jiffies (2 f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- Set timing to 60 jiffies (1 f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- Toggle colo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Arrow  -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rrow    -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Arrow - Go to next fram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rrow  - Restart ANIM from first frame - Note, this put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the Looping play mode with 32000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- Set continuous loop mode with 32000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- Set looping mode with 32000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disclaimer ... This program does its own copperlist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anyone encounters difficulties with particula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resolutions, etc., please contact me so it can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go to Bart, Dale, Jimm, and others who have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 getting this cod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Gary Bonham, SPARTA Inc., Laguna Hills, Calif - 714) 768-8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